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ctronic Supplementary Material</w:t>
      </w:r>
    </w:p>
    <w:p>
      <w:pPr>
        <w:pStyle w:val="Corpodeltesto"/>
        <w:rPr>
          <w:b/>
          <w:b/>
          <w:u w:val="single"/>
        </w:rPr>
      </w:pPr>
      <w:r>
        <w:rPr>
          <w:lang w:val="en-US"/>
        </w:rPr>
        <w:t xml:space="preserve">S1.  Results of four sets of simulations performed using four different values of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(0.60, 0.65, 0.75, 0.80) in the non-linear fuzzy function linking October rainfall to flood-induced mortality </w:t>
      </w:r>
      <w:r>
        <w:rPr>
          <w:i/>
          <w:lang w:val="en-US"/>
        </w:rPr>
        <w:t>F</w:t>
      </w:r>
      <w:r>
        <w:rPr>
          <w:lang w:val="en-US"/>
        </w:rPr>
        <w:t xml:space="preserve">. a: population abundance; b: per-capita egg production; age-specific individual length of marble trout for c: Zakojska and d: Gorska. </w:t>
      </w:r>
      <w:r>
        <w:rPr/>
        <w:t>All panels show mean ±SD.</w:t>
      </w:r>
      <w:r>
        <w:rPr>
          <w:lang w:val="en-US"/>
        </w:rPr>
        <w:t xml:space="preserve"> Probability of quasi-extinction is reported for each value of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max </w:t>
      </w:r>
      <w:r>
        <w:rPr>
          <w:lang w:val="en-US"/>
        </w:rPr>
        <w:t xml:space="preserve">(0.60, 0.65, 0.75, 0.80), with quasi-extinction thresholds ranging from 0 to 100 individuals. Simulations were performed only for scenarios DD-F (density-dependent individual growth with occurrence of flood events) and VB-F (Von Bertalanffy individual growth with occurrence of flood events ) as DD-NF and VB-NF scenarios did not include the effects of flood events on population dynamics. Details of simulation analysis are provided in “The Individual-based model” section. Clearly, with greater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we have stronger reductions in population size after flood events and increasing somatic length due to the density-dependence of individual growth rates and egg production (given the positive relationship between female length and number of eggs produced). It is worth noting that simulations with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 xml:space="preserve"> varying in the range [0.6;0.8] give qualitatively the same results (results of the statistical tests described in “The Individual-based model” section and reported in the “Results” section holds in the range of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considered here). In both streams, the probability of quasi-extinction is always higher in scenario VB-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2883535" cy="287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879640"/>
                          <a:chOff x="0" y="0"/>
                          <a:chExt cx="2883600" cy="287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8360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392400"/>
                            <a:ext cx="311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.15pt;width:227.05pt;height:226.75pt" coordorigin="2,23" coordsize="4541,4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23;width:4540;height:45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;top:641;width:4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883535" cy="287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879640"/>
                          <a:chOff x="0" y="0"/>
                          <a:chExt cx="2883600" cy="287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8360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345600"/>
                            <a:ext cx="311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1pt;width:227.05pt;height:226.75pt" coordorigin="4860,22" coordsize="4541,4535">
                <v:shape id="shape_0" stroked="f" o:allowincell="f" style="position:absolute;left:4860;top:22;width:4540;height:45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77;top:566;width:4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47320</wp:posOffset>
                </wp:positionV>
                <wp:extent cx="2886075" cy="295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953440"/>
                          <a:chOff x="0" y="0"/>
                          <a:chExt cx="288612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2878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86120" cy="28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680" y="356760"/>
                              <a:ext cx="8596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Calibri" w:cs="Helvetica"/>
                                    <w:color w:val="auto"/>
                                    <w:lang w:val="it-IT" w:bidi="ar-SA"/>
                                  </w:rPr>
                                  <w:t>c. Zakojs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1920" y="2610360"/>
                            <a:ext cx="38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1.6pt;width:227.25pt;height:232.55pt" coordorigin="77,232" coordsize="4545,4651">
                <v:group id="shape_0" style="position:absolute;left:77;top:232;width:4545;height:4533">
                  <v:shape id="shape_0" stroked="f" o:allowincell="f" style="position:absolute;left:77;top:232;width:4544;height:45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4;top:794;width:1353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Calibri" w:cs="Helvetica"/>
                              <w:color w:val="auto"/>
                              <w:lang w:val="it-IT" w:bidi="ar-SA"/>
                            </w:rPr>
                            <w:t>c. Zakojsk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59;top:4343;width:6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47320</wp:posOffset>
                </wp:positionV>
                <wp:extent cx="2886075" cy="295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953440"/>
                          <a:chOff x="0" y="0"/>
                          <a:chExt cx="2886120" cy="29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6120" cy="2878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886120" cy="28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120" y="356760"/>
                              <a:ext cx="8121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Calibri" w:cs="Helvetica"/>
                                    <w:color w:val="auto"/>
                                    <w:lang w:val="it-IT" w:bidi="ar-SA"/>
                                  </w:rPr>
                                  <w:t>d. Gorska  GkkfkdGorska GordskaGork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7600" y="2610360"/>
                            <a:ext cx="38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1.6pt;width:227.25pt;height:232.55pt" coordorigin="5019,232" coordsize="4545,4651">
                <v:group id="shape_0" style="position:absolute;left:5019;top:232;width:4545;height:4533">
                  <v:shape id="shape_0" stroked="f" o:allowincell="f" style="position:absolute;left:5019;top:232;width:4544;height:45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38;top:794;width:127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Calibri" w:cs="Helvetica"/>
                              <w:color w:val="auto"/>
                              <w:lang w:val="it-IT" w:bidi="ar-SA"/>
                            </w:rPr>
                            <w:t>d. Gorska  GkkfkdGorska GordskaGork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94;top:4343;width:6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272415</wp:posOffset>
            </wp:positionV>
            <wp:extent cx="2879725" cy="2176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66" t="-6" r="19934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94640</wp:posOffset>
                </wp:positionV>
                <wp:extent cx="2958465" cy="2132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2132280"/>
                          <a:chOff x="0" y="0"/>
                          <a:chExt cx="2958480" cy="213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6005" t="0" r="19367" b="0"/>
                          <a:stretch/>
                        </pic:blipFill>
                        <pic:spPr>
                          <a:xfrm>
                            <a:off x="0" y="0"/>
                            <a:ext cx="287964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88200"/>
                            <a:ext cx="1547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e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75840"/>
                            <a:ext cx="105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Scenario VB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948600"/>
                            <a:ext cx="105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Scenario DD-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3.2pt;width:232.95pt;height:167.9pt" coordorigin="264,464" coordsize="4659,3358">
                <v:shape id="shape_0" stroked="f" o:allowincell="f" style="position:absolute;left:264;top:464;width:4534;height:335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1;top:603;width:243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e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94;top:1056;width:16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Scenario VB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958;width:16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Scenario DD-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38735</wp:posOffset>
                </wp:positionV>
                <wp:extent cx="1487170" cy="287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f. Gorska, 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= 0.6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2.65pt;mso-wrap-distance-left:9.05pt;mso-wrap-distance-right:9.05pt;mso-wrap-distance-top:0pt;mso-wrap-distance-bottom:0pt;margin-top:3.0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f. Gorska, 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  <w:vertAlign w:val="subscript"/>
                        </w:rPr>
                        <w:t>max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= 0.6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287655</wp:posOffset>
                </wp:positionV>
                <wp:extent cx="2879725" cy="2136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36600"/>
                          <a:chOff x="0" y="0"/>
                          <a:chExt cx="2879640" cy="213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16005" t="0" r="19504" b="0"/>
                          <a:stretch/>
                        </pic:blipFill>
                        <pic:spPr>
                          <a:xfrm>
                            <a:off x="0" y="0"/>
                            <a:ext cx="287964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100800"/>
                            <a:ext cx="1649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g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2.65pt;width:226.75pt;height:168.25pt" coordorigin="230,453" coordsize="4535,3365">
                <v:shape id="shape_0" stroked="f" o:allowincell="f" style="position:absolute;left:230;top:453;width:4534;height:33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8;top:612;width:259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g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288925</wp:posOffset>
                </wp:positionV>
                <wp:extent cx="2879725" cy="213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33720"/>
                          <a:chOff x="0" y="0"/>
                          <a:chExt cx="2879640" cy="2133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16035" t="0" r="19367" b="0"/>
                          <a:stretch/>
                        </pic:blipFill>
                        <pic:spPr>
                          <a:xfrm>
                            <a:off x="0" y="0"/>
                            <a:ext cx="28796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74880"/>
                            <a:ext cx="1615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h. Gor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2.75pt;width:226.75pt;height:168pt" coordorigin="5331,455" coordsize="4535,3360">
                <v:shape id="shape_0" stroked="f" o:allowincell="f" style="position:absolute;left:5331;top:455;width:4534;height:33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573;width:25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h. Gor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139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2879725" cy="2134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34800"/>
                          <a:chOff x="0" y="0"/>
                          <a:chExt cx="2879640" cy="213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15952" t="0" r="19504" b="0"/>
                          <a:stretch/>
                        </pic:blipFill>
                        <pic:spPr>
                          <a:xfrm>
                            <a:off x="0" y="0"/>
                            <a:ext cx="287964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85680"/>
                            <a:ext cx="1566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i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pt;width:226.75pt;height:168.1pt" coordorigin="240,320" coordsize="4535,3362">
                <v:shape id="shape_0" stroked="f" o:allowincell="f" style="position:absolute;left:240;top:320;width:4534;height:33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3;top:455;width:246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i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181610</wp:posOffset>
                </wp:positionV>
                <wp:extent cx="2879725" cy="2126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26520"/>
                          <a:chOff x="0" y="0"/>
                          <a:chExt cx="2879640" cy="212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17906" t="0" r="17291" b="0"/>
                          <a:stretch/>
                        </pic:blipFill>
                        <pic:spPr>
                          <a:xfrm>
                            <a:off x="0" y="0"/>
                            <a:ext cx="287964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82080"/>
                            <a:ext cx="1494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j. Gor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14.3pt;width:226.75pt;height:167.45pt" coordorigin="5035,286" coordsize="4535,3349">
                <v:shape id="shape_0" stroked="f" o:allowincell="f" style="position:absolute;left:5035;top:286;width:4534;height:33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82;top:415;width:23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j. Gor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3121660</wp:posOffset>
                </wp:positionV>
                <wp:extent cx="2879725" cy="2145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45600"/>
                          <a:chOff x="0" y="0"/>
                          <a:chExt cx="2879640" cy="2145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16263" t="0" r="19504" b="0"/>
                          <a:stretch/>
                        </pic:blipFill>
                        <pic:spPr>
                          <a:xfrm>
                            <a:off x="0" y="0"/>
                            <a:ext cx="287964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98280"/>
                            <a:ext cx="1698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k. Zakoj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45.8pt;width:226.75pt;height:168.95pt" coordorigin="240,4916" coordsize="4535,3379">
                <v:shape id="shape_0" stroked="f" o:allowincell="f" style="position:absolute;left:240;top:4916;width:4534;height:33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;top:5071;width:267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k. Zakoj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ragraph">
                  <wp:posOffset>3072130</wp:posOffset>
                </wp:positionV>
                <wp:extent cx="2879725" cy="2167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167200"/>
                          <a:chOff x="0" y="0"/>
                          <a:chExt cx="2879640" cy="2167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rcRect l="16783" t="0" r="19629" b="0"/>
                          <a:stretch/>
                        </pic:blipFill>
                        <pic:spPr>
                          <a:xfrm>
                            <a:off x="0" y="0"/>
                            <a:ext cx="287964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99720"/>
                            <a:ext cx="153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l. Gorska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Calibri" w:cs="Helvetica"/>
                                  <w:color w:val="auto"/>
                                  <w:lang w:val="it-IT" w:bidi="ar-SA"/>
                                </w:rPr>
                                <w:t xml:space="preserve"> = 0.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41.9pt;width:226.75pt;height:170.65pt" coordorigin="5042,4838" coordsize="4535,3413">
                <v:shape id="shape_0" stroked="f" o:allowincell="f" style="position:absolute;left:5042;top:4838;width:4534;height:34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4995;width:242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l. Gorska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Calibri" w:cs="Helvetica"/>
                            <w:color w:val="auto"/>
                            <w:lang w:val="it-IT" w:bidi="ar-SA"/>
                          </w:rPr>
                          <w:t xml:space="preserve"> = 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  <w:lang w:val="fr-FR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27:00Z</dcterms:created>
  <dc:creator>Utente Windows</dc:creator>
  <dc:description/>
  <dc:language>en-US</dc:language>
  <cp:lastModifiedBy>Utente Windows</cp:lastModifiedBy>
  <cp:lastPrinted>2008-02-12T16:22:00Z</cp:lastPrinted>
  <dcterms:modified xsi:type="dcterms:W3CDTF">2008-07-03T15:27:00Z</dcterms:modified>
  <cp:revision>2</cp:revision>
  <dc:subject/>
  <dc:title/>
</cp:coreProperties>
</file>